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с заместителем Главы Администрации города Пскова </w:t>
      </w:r>
    </w:p>
    <w:p>
      <w:pPr>
        <w:pStyle w:val="TextBody"/>
        <w:rPr/>
      </w:pPr>
      <w:r>
        <w:rPr/>
        <w:t>ФЕДОРОВОЙ Ольгой Александров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Согласовать  возможность заключения трудового договора и его условий с заместителем Главы Администрации города Пскова Федоровой Ольгой Александровно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разработан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о. начальника  Отдела кадровой работы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О.А. Тесл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И.о. председателя</w:t>
      </w:r>
    </w:p>
    <w:p>
      <w:pPr>
        <w:pStyle w:val="TextBody"/>
        <w:jc w:val="both"/>
        <w:rPr/>
      </w:pPr>
      <w:r>
        <w:rPr/>
        <w:t>Комитета правового обеспечения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С.Н. Хмелев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/>
      </w:pPr>
      <w:r>
        <w:rPr>
          <w:sz w:val="28"/>
        </w:rPr>
        <w:t xml:space="preserve">«О согласовании возможности заключения трудового договора и его условий с заместителем Главы Администрации города Пск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оровой Ольгой Александровно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</w:t>
      </w:r>
      <w:r>
        <w:rPr>
          <w:sz w:val="28"/>
        </w:rPr>
        <w:t xml:space="preserve">«О согласовании возможности заключения трудового договора и его условий с заместителем Главы Администрации города Пскова Федоровой Ольгой Александровной» </w:t>
      </w:r>
      <w:r>
        <w:rPr>
          <w:sz w:val="28"/>
          <w:szCs w:val="28"/>
        </w:rPr>
        <w:t xml:space="preserve">подготовлен на рассмотрение Псковской городской Думы в соответствии с п.п. 1.1.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 31,  в котором говорится, что  назначение на должность заместителя Главы Администрации города Пскова Главой Администрации города Пскова возможно после согласования с ними трудовых договоров и их условий с Псковской городской Ду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     </w:t>
        <w:tab/>
        <w:tab/>
        <w:t xml:space="preserve">      О.А. Тес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0:00Z</dcterms:created>
  <dc:creator>A</dc:creator>
  <dc:description/>
  <dc:language>en-US</dc:language>
  <cp:lastModifiedBy>Ария А. Голубева</cp:lastModifiedBy>
  <cp:lastPrinted>2013-09-06T14:14:00Z</cp:lastPrinted>
  <dcterms:modified xsi:type="dcterms:W3CDTF">2013-09-09T08:00:00Z</dcterms:modified>
  <cp:revision>2</cp:revision>
  <dc:subject/>
  <dc:title>Проект</dc:title>
</cp:coreProperties>
</file>